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26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80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09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desafetação da classe de bens de uso comum do povo para a classe de bens dominicais, 05 (cinco) áreas Matriculadas sob nºs: 56.583, 56.584, 56.585, 56.586, 56.587,  registradas no 1º Cartório de Registro de Imóveis da Comarca de Araraquara, autoriza a alienação das áreas, mediante doação com encargos  à Empresa FÁBRICA DE MÁQUINAS COPLING LTDA, pessoa jurídica de direito privado, que tem como objetivo social: Indústria e Comércio de Máquinas Agrícolas e Artefatos de Metais, Importação e Exportação e Assistência Técnica em Manutençã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8 de novembr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357</Characters>
  <CharactersWithSpaces>11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1-19T17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