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20__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425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no último dia 09, o Sindicato dos Hotéis, Restaurantes, Bares e Similares de Araraquara e Região – SinHoRes, comemorou junto aos associados o Dia do Hoteleiro;</w:t>
      </w:r>
    </w:p>
    <w:p>
      <w:pPr>
        <w:pStyle w:val="Normal"/>
        <w:bidi w:val="0"/>
        <w:ind w:left="0"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indústria hoteleira assim como outras constituições empresariais nasce, cresce, amadurece e permanece em mutação e, que novos tipos de meios de hospedagem surgem e vão dando asas a imaginação do mercado na busca incessante por novos conceitos, que no mínimo acompanhe a evolução do mundo globalizado e preferencialmente supere as expectativas de uma demanda cada vez mais exigente;</w:t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raraquara tem um dos melhores parques hoteleiros da região central do Estado de São Paulo e com a chegada de novos empreendimentos, a tendência é aumentar ainda mais esse segmento empresarial;</w:t>
      </w:r>
    </w:p>
    <w:p>
      <w:pPr>
        <w:pStyle w:val="Normal"/>
        <w:bidi w:val="0"/>
        <w:ind w:left="0"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região de Araraquara conta com um complexo de hotéis, que tem procurado servir da melhor forma possível aos seus visitantes;</w:t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o SinHoRes lançará em breve, um projeto que irá beneficiar diretamente os empresários desse setor, com cursos de qualificação aos seus funcionários e pessoas que desejam entrar para o mercado  de  trabalho  da hotelaria e alimentação,  através  da formação de mão-de-obra especializada, em parceria com as universidades Uniara e Unip que hoje formam os futuros turismólogos,</w:t>
      </w:r>
    </w:p>
    <w:p>
      <w:pPr>
        <w:pStyle w:val="Normal"/>
        <w:bidi w:val="0"/>
        <w:ind w:left="0"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Sindicato dos Hotéis, Restaurantes, Bares e Similares de Araraquara e Região – SinHoRes</w:t>
      </w:r>
      <w:r>
        <w:rPr>
          <w:rFonts w:cs="Arial" w:ascii="Arial" w:hAnsi="Arial"/>
          <w:sz w:val="22"/>
          <w:szCs w:val="22"/>
        </w:rPr>
        <w:t xml:space="preserve">, na pessoa de seu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Carlos Pascoal Cardozo</w:t>
      </w:r>
      <w:r>
        <w:rPr>
          <w:rFonts w:cs="Arial" w:ascii="Arial" w:hAnsi="Arial"/>
          <w:sz w:val="22"/>
          <w:szCs w:val="22"/>
        </w:rPr>
        <w:t>, apresentando-lhe as mais efusivas congratulações deste Legislativo, pela comemoração do Dia do Hoteleiro e pelo trabalho que tem realizado junto aos empresários desse seto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ab/>
        <w:tab/>
        <w:tab/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ascii="Arial" w:hAnsi="Arial"/>
          <w:sz w:val="22"/>
          <w:szCs w:val="22"/>
        </w:rPr>
        <w:t>Araraquara, 10 de novembro de 200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ELIAS CHEDIEK NETO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2"/>
          <w:szCs w:val="22"/>
        </w:rPr>
        <w:t xml:space="preserve">                    </w:t>
      </w:r>
      <w:r>
        <w:rPr>
          <w:rFonts w:ascii="Arial" w:hAnsi="Arial"/>
          <w:sz w:val="22"/>
          <w:szCs w:val="22"/>
        </w:rPr>
        <w:t xml:space="preserve">Vereador </w:t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M 10 11 08  001 congratulações dia do hoteleiro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19</Characters>
  <CharactersWithSpaces>1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1-13T15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