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518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77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08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desafetação da classe de bem do uso comum do povo, para bem público dominical, de uma área de formato triangular, localizada com frente para a Avenida Padre Antonio Cesarino, esquina com a Rua Bento de Barros, na Vila Xavier, contendo 17,34 metros quadrados e a possibilidade de transmitir a sua investidura ao proprietário do imóvel lindeiro, mediante prévia avaliação, dispensada a licitação nos termos da legislação vigent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 de novembro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250</Characters>
  <CharactersWithSpaces>10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11T13:19:00Z</cp:lastPrinted>
  <dcterms:modified xsi:type="dcterms:W3CDTF">2008-11-17T12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