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514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artista plástica JUDITH LAUAND, completa 65 anos de carreira consagrada no Brasil e no exterior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doou sua coleção de 27 xilogravuras inéditas para a Prefeitura de Araraquara;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doação foi anunciada durante a homenagem feita à artista na abertura da Sala Especial “Judith Lauand” no Palacete da Esplanada das Rosa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de acordo com o presidente do Conselho Municipal de Cultura e curador do evento, Christophe Spoto, a coleção foi montada com os padrões técnicos adequados para a conservação permanente de obras de arte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também que é uma das figuras mais importantes do Movimento Concreto Paulista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artista plástica JUDITH LAUAND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e Legislativo pelo sucesso ímpar que desempenha com sua profissão artística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rPr/>
      </w:pPr>
      <w:r>
        <w:rPr>
          <w:rFonts w:cs="Arial" w:ascii="Arial" w:hAnsi="Arial"/>
          <w:sz w:val="24"/>
          <w:szCs w:val="24"/>
        </w:rPr>
        <w:t>Araraquara, 10 de novembro de 2008.</w:t>
      </w:r>
    </w:p>
    <w:p>
      <w:pPr>
        <w:pStyle w:val="Normal"/>
        <w:bidi w:val="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bidi w:val="0"/>
        <w:ind w:left="567" w:right="-567" w:hanging="0"/>
        <w:jc w:val="center"/>
        <w:rPr/>
      </w:pPr>
      <w:r>
        <w:rPr>
          <w:b w:val="false"/>
          <w:bCs w:val="false"/>
        </w:rPr>
        <w:t>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567" w:right="0" w:hanging="0"/>
              <w:jc w:val="center"/>
              <w:rPr/>
            </w:pPr>
            <w:r>
              <w:rPr/>
              <w:t>VALDERICO JÓE</w:t>
            </w:r>
          </w:p>
        </w:tc>
        <w:tc>
          <w:tcPr>
            <w:tcW w:w="4535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567" w:right="0" w:hanging="0"/>
              <w:jc w:val="center"/>
              <w:rPr/>
            </w:pPr>
            <w:r>
              <w:rPr/>
              <w:t>EVERSON MIGUEL INFORSAT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b w:val="false"/>
                <w:bCs w:val="false"/>
              </w:rPr>
              <w:t>1º Secretár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mg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6</Words>
  <Characters>1351</Characters>
  <CharactersWithSpaces>11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1-17T12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