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517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7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07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desafetação da classe de bens de uso comum do povo para a classe de bens dominicais, o imóvel de propriedade do Município, designado como um terreno no Bairro dos Machados, nesta cidade, com uma área de 1.000,00 metros quadrados, descrito e caracterizado na Matrícula 107.230 do 1º Registro de Imóveis de Araraquara, contendo dois prédios com área total construída de 304,35 metros quadrados e autoriza sua alienação à "Associação Araraquarense dos Portadores de Paralisia Cerebral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nov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306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2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