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315595</wp:posOffset>
                </wp:positionV>
                <wp:extent cx="96456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95pt;height:71.25pt;mso-wrap-distance-left:5.7pt;mso-wrap-distance-right:5.7pt;mso-wrap-distance-top:5.7pt;mso-wrap-distance-bottom:5.7pt;margin-top:-24.8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456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32"/>
        </w:rPr>
        <w:t>512/</w:t>
      </w:r>
      <w:r>
        <w:rPr>
          <w:rFonts w:cs="Arial" w:ascii="Arial" w:hAnsi="Arial"/>
          <w:sz w:val="28"/>
          <w:szCs w:val="28"/>
        </w:rPr>
        <w:t xml:space="preserve">08    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Faleceu no dia 05 de novembro, nesta cidade, o </w:t>
      </w:r>
      <w:r>
        <w:rPr>
          <w:rFonts w:cs="Arial" w:ascii="Arial" w:hAnsi="Arial"/>
          <w:b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LDEMAR ZANELL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86 anos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i um dos sócios-fundadores e ex-diretor do Clube Náutico Araraquara, exercendo o cargo de 2º secretário da primeira diretoria eleita em 1963, membro dos Conselhos Deliberativo e Fiscal e primeiro tesoureiro de 1982 a 2007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ra diretor da Usina Açucareira São Manoel S.A. e Construtora e Comercial Torello Dinucci Ltda.</w:t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Deixa viúva a senhora Edith Duarte Moreira Zanella, três filhas, netos e um bisneto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observadas as normas legais, seja oficiado à família enlutada, apresentado as mais sentidas condolências desta edilidade, pelo falecimento do senhor </w:t>
      </w:r>
      <w:r>
        <w:rPr>
          <w:rFonts w:cs="Arial" w:ascii="Arial" w:hAnsi="Arial"/>
          <w:b/>
          <w:sz w:val="22"/>
          <w:szCs w:val="22"/>
        </w:rPr>
        <w:t>WALDEMAR ZANELLA</w:t>
      </w:r>
      <w:r>
        <w:rPr>
          <w:rFonts w:cs="Arial" w:ascii="Arial" w:hAnsi="Arial"/>
          <w:sz w:val="22"/>
          <w:szCs w:val="22"/>
        </w:rPr>
        <w:t>, pertencente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2"/>
          <w:szCs w:val="22"/>
        </w:rPr>
        <w:t>Araraquara, 06 de novemb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a</w:t>
      </w:r>
    </w:p>
    <w:p>
      <w:pPr>
        <w:pStyle w:val="Normal"/>
        <w:bidi w:val="0"/>
        <w:ind w:left="0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bidi w:val="0"/>
        <w:ind w:left="0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ALDERICO JÓE </w:t>
        <w:tab/>
        <w:t xml:space="preserve">                          EVERSON MIGUEL INFORSAT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4" w:hanging="0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1º Secretário</w:t>
        <w:tab/>
        <w:t xml:space="preserve">                                          2º Secretári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MARCOS JOSÉ RODRIGUE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AIMUNDO MARTINS BEZERRA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2"/>
          <w:szCs w:val="12"/>
        </w:rPr>
        <w:t>sm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565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1-17T1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