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04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69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03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mplia para  80 (oitenta) o número de vagas do emprego público de Enfermeiro da Prefeitura Municipal, constante do Anexo I da Lei Municipal nº 6.251, de 19 de Abril de 2.005 (Dispõe sobre o Plano de Carreiras, Cargos e Vencimentos da Prefeitura do Município de Araraquara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Essa medida se faz necessária em face da ampliação dos serviços de saúde prestados à população, sobretudo com a implantação de novas unidades do Programa de Saúde da Famíli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Importante salientar que atualmente o quadro de servidores conta com 70 vagas de Enfermeiro, que necessita ser ampliado com mais 10 vagas para o atendimento da demanda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</w:rPr>
        <w:t>Segue..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</w:rPr>
        <w:t>Continuação do Requerimento nº 0504/2008</w:t>
      </w:r>
      <w:r>
        <w:rPr>
          <w:rFonts w:cs="Arial" w:ascii="Arial" w:hAnsi="Arial"/>
          <w:b/>
          <w:sz w:val="26"/>
          <w:szCs w:val="26"/>
        </w:rPr>
        <w:t xml:space="preserve">                                        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4 de novembro  de 2008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989</Characters>
  <CharactersWithSpaces>1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05T15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