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2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6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1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 a conceder isenção do Imposto sobre a propriedade Predial e Territorial Urbano - IPTU, a empresa Companhia de Bebidas Ipiranga (Distribuidora de Produtos Coca-Cola), incidente sobre os imóveis inscritos no cadastro Imobiliário da Prefeitura com os números mencionados no artigo 1º do projeto de lei, situados no loteamento denominado "IV Distrito Industrial, sendo a isenção por 05 (cinco) anos, podendo ser prorrogado por igual perío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nov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63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30T15:39:00Z</cp:lastPrinted>
  <dcterms:modified xsi:type="dcterms:W3CDTF">2008-11-05T1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