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484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5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99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ns imóveis da classe de bens de uso comum do povo para a classe de bens dominicais, mencionados como  "Área Institucional I do Loteamento denominado Parque Gramado II - matrícula 90.027;  Áreas localizadas à Rua José Barbieri Neto e Avenida Sargento PM Luiz Pércio Damásio, denominadas Áreas Institucionais I e II do Loteamento Jardim dos Flamboyants - matrículas: 95.692 e 95.693; Terrenos e viela para pedestres localizados à Avenida Ursolino Pedroso, esquina com a Rua Carlos Gomes, do Jardim Nova América - matrículas:479, 480, 481, 482, 485, 486, 487, 488, 489, 490, 491, 492, 38.977 e 72.217; Área 2B, a ser desmembrada da "Área 2" de propriedade do Município - matrícula 105.550; do Primeiro Cartório de Registro de Imóveis desta Comarca de Araraquara e autoriza a alienação das mesmas à Companhia Troleibus Araraquara - CTA, Sociedade de Economia Mis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Continuação do Requerimento nº 484/08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Cs/>
          <w:sz w:val="26"/>
          <w:szCs w:val="26"/>
        </w:rPr>
        <w:t>As áreas em questão, em desuso pelo Município, localizam-se em locais já dotados de todos os sistemas de educação, saúde cultura e lazer da popul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Cs/>
          <w:sz w:val="26"/>
          <w:szCs w:val="26"/>
        </w:rPr>
        <w:t>Essas áreas, consideradas inservíveis e sem nenhuma previsão para instalação de próprios por parte da municipalidade, serão utilizadas pela empresa responsável pelo transporte coletivo da cidade, na ampliação, descentralização e melhoria da qualidade dos serviços prestados a popul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A aquisição desses imóveis em pontos estratégicos da cidade, além da melhoria dos serviços, certamente trará grande beneficio a população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1 de outubro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  <w:t>nas/.</w:t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708</Characters>
  <CharactersWithSpaces>23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1T14:51:00Z</cp:lastPrinted>
  <dcterms:modified xsi:type="dcterms:W3CDTF">2008-10-22T17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