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483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353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98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ceder a uma instituição financeira os direitos do fluxo de caixa decorrente do produto do adimplemento dos parcelamentos de dívidas tributárias e não-tributárias, inscritas ou não em dívida ativa, confessadas pelos contribuintes, recebendo em contrapartida os recursos financeiros correspondente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b/>
        </w:rPr>
        <w:t>Segue...</w:t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b/>
        </w:rPr>
        <w:t>Continuação do Requerimento nº 483/08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A divida ativa dos Municípios brasileiros sempre foi um desafio para os administradores que buscam sua recuperaçã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Os instrumentos jurídicos que possibilitam a cobrança não são eficazes, colocando o tempo como o maior aliado dos inadimpl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No caso de Araraquara, a atual administração lançou mão de medidas alternativas, procurando sobretudo conscientizar o contribuinte da importância da receita municipal para a execução das políticas públicas. Prova disso, vimos campanhas maciças com distribuição de prêmios, implantação de escritório de cobrança, criação da Procuradoria da Fazenda e outras medidas de caráter institucional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Porém, apesar dos resultados positivos já alcançados, sabemos que ainda há muito a se fazer para que essa recuperação do ativo seja colocada em dia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Prova da abrangência dessa problemática situação em todo território nacional foi a aprovação da Resolução do Senado Federal que  permite aos Estados, Distrito Federal e Municípios repassarem para as instituições financeiras a cobrança da dívida ativa consolidada, mediante o recebimento em troca de antecipação do valor dos crédito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Inclusive, essa matéria já foi debatida em 2006 no Plenário dessa Egrégia Câmara Municipal na ocasião da aprovação do projeto de lei que autorizou a cessão da dívida municipal às instituições bancárias (Lei nº 6.473/2006)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Porém, com o amadurecimento da idéia percebeu-se que a operacionalização do sistema cessão-cobrança-recebimento necessitaria de algumas revisões de ordem prática para maior agilidade e a facilitação do process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Assim, esse novo modelo, que pouco se difere do anterior, permite ao Município o recebimento do valor da dívida ativa através de uma instituição bancária, e autoriza o reembolso em parcelas limitadas ao fluxo de caixa mensal do tesouro municipal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b/>
        </w:rPr>
        <w:t>Segue...</w:t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b/>
        </w:rPr>
        <w:t>Continuação do Requerimento nº 483/08</w:t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Portanto, considerando que o assunto já recebeu a acolhida do Legislativo na ocasião da lei anterior, esperamos que esteja plenamente justificada a presente propositura, aguardando que essa simples modificação que ora submetemos ao crivo do Legislativo Municipal seja prontamente aprovada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1 de outubro de 20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1</Words>
  <Characters>3560</Characters>
  <CharactersWithSpaces>31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0-21T14:41:00Z</cp:lastPrinted>
  <dcterms:modified xsi:type="dcterms:W3CDTF">2008-10-22T17:2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