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482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56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 nº  070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stitui o Programa de Recuperação Fiscal do Município de Araraquara - REFIS 2008, destinado a promover a regularização de créditos municipais de origem tributária ou não tributária, decorrentes de fatos geradores ocorridos até 31 de dezembro de 2007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>Analisando os dados relativos aos parcelamentos implantados, verificamos uma quantidade também bastante elevada de contribuintes que não conseguiram honrar os compromissos assumido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Tal situação acarreta como conseqüência o cancelamento dos parcelamentos não pagos, bem como a reposição da dívida original com os devidos acréscimos legais, fato que certamente deve elevar sobremaneira o volume de dívidas a serem executadas judicialmente, com conseqüências danosas para ambas as partes: ao Município porque deverá custear toda a cobrança judicial, com sobrecarga de processo ao já sobrecarregado Poder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bCs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bCs/>
        </w:rPr>
        <w:t>Continuação do Requerimento nº 482/08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Judiciário; ao contribuinte porque a dívida ficará mais cara, o seu patrimônio ficará sujeito à penhora e leilão, fatos que colidem frontalmente com a sua capacidade contributiva e, consequentemente, dificultam e atrasam sobremaneira o recebimento dos valores mencionados, que têm sido de fundamental importância para a manutenção dos investimentos necessários à manutenção do progresso da nossa cidade.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>Na busca de solução que contemple os interesses do Município, que evite o aumento excessivo de processos junto ao Poder Judiciário local e que possibilite ao contribuinte uma nova chance de compor suas dívidas e evitar a tão indesejada execução forçada do seu patrimônio, vimos pelo presente propor mais uma chance àqueles que, como nós, certamente buscam uma solução menos onerosa à questã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1 de outubro  de 20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755</Characters>
  <CharactersWithSpaces>24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0-21T15:16:00Z</cp:lastPrinted>
  <dcterms:modified xsi:type="dcterms:W3CDTF">2008-10-22T17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