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474_____/08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e Presidenta EDNA SANDRA MARTINS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348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7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e Presidenta EDNA SANDRA MARTINS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MILTON RODRIGUES MONTANARI, a via pública da sede do município, conhecida como Avenida Padre Miguel Pocce, do loteamento denominado Residencial Acapulco, com início na Avenida José Barbanti Netto  e término na propriedade de Joaquim Sorbo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3402" w:right="-660" w:hanging="0"/>
        <w:rPr/>
      </w:pPr>
      <w:r>
        <w:rPr/>
        <w:tab/>
        <w:tab/>
        <w:t xml:space="preserve">                                                      Araraquara, 20 de outu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EDNA SANDRA MARTINS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Vereadora e President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0T14:58:00Z</cp:lastPrinted>
  <dcterms:modified xsi:type="dcterms:W3CDTF">2008-10-20T15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