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468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341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95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0.000,00 (dez mil reais), para atender ao Programa de Qualificação para o Centro de Atenção Psicossocial - CAPS, através de incentivo financeiro emergen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outu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03T12:47:00Z</cp:lastPrinted>
  <dcterms:modified xsi:type="dcterms:W3CDTF">2008-10-15T16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