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458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6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0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 a ceder à uma instituição financeira os direitos do fluxo de caixa decorrente do produto do adimplemento dos parcelamentos de dívidas tributárias e não-tributárias, inscritas ou não em dívida ativa, confessadas pelos contribuintes, recebendo em contrapartida os recursos financeiros correspondent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set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132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30T16:17:00Z</cp:lastPrinted>
  <dcterms:modified xsi:type="dcterms:W3CDTF">2008-10-01T1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