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811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452/08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376" w:hanging="0"/>
        <w:jc w:val="both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já ter expirado o prazo de 30 dias, determinado pelo parágrafo 1º, artigo 17, da Lei Orgânica Municipal, para resposta ao requerimento nº. 356/08, de minha autoria, solicitando os documentos que comprovem as despesas de quase R$ 500.000,00 (quinhentos mil reais) relacionadas à obra do pedágio na Estrada Vicinal Graciano da Ressurreição Affonso, que liga Araraquara a Matão,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>, reiterando-lhe os termos do referido requerimento, fazendo-lhe sentir a necessidade de enviar a esta Casa de Leis, o mais breve possível, os documentos solicitados, bem como um relatório dos trabalhos que foram executados durante as obras e os que ainda estão por serem realizados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jc w:val="center"/>
        <w:rPr/>
      </w:pPr>
      <w:r>
        <w:rPr/>
        <w:t>Sala de sessões Plínio de Carvalho, 15 de setembro de 2008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8:00Z</dcterms:created>
  <dc:creator>hm</dc:creator>
  <dc:description/>
  <cp:keywords/>
  <dc:language>en-US</dc:language>
  <cp:lastModifiedBy>Camara</cp:lastModifiedBy>
  <cp:lastPrinted>2008-09-15T15:49:00Z</cp:lastPrinted>
  <dcterms:modified xsi:type="dcterms:W3CDTF">2008-09-24T18:19:00Z</dcterms:modified>
  <cp:revision>3</cp:revision>
  <dc:subject/>
  <dc:title>CÂMARA MUNICIPAL DE ARARAQUARA</dc:title>
</cp:coreProperties>
</file>