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51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nominação de próprios municipais:I) "Bosque Maçônico", a área situada entre a Rua Emílio Ribas e a Rua Antonia de Camargo Abreu, lindeira ao "Bosque Rotário Paulo Viriato Corrêa da Costa", no Jardim Vale das Rosas e II) Pista de Equoterapia "Jarbas Ferreira", localizada no Parque Ecológico Pinheirin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de setembr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127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24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