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50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no artigo 2º, da Lei Complementar nº 49, de 22 de dezembro de 2001, que instituiu a Área de Proteção do Aqüífero Regional no território do Município - APAQ, de modo a retificar o perímetro de sua zona e modifica os Mapas 8 e 13 da Lei Complementar nº 350, de 27 de dezembro de 2005,  que instituiu o Plano Diretor de Desenvolvimento e Política Urbana e Ambient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re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já constou da Ordem do Dia da Sessão Ordinária de 26/08/2008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RONALDO NAPELOS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24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3T16:16:00Z</cp:lastPrinted>
  <dcterms:modified xsi:type="dcterms:W3CDTF">2008-09-24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