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/08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 Vice-Presidente RONALDO NAPELOSO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320 /08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189 /08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 xml:space="preserve">:Denomina </w:t>
      </w:r>
      <w:r>
        <w:rPr>
          <w:rFonts w:cs="Arial" w:ascii="Arial" w:hAnsi="Arial"/>
          <w:b/>
          <w:sz w:val="26"/>
          <w:szCs w:val="26"/>
        </w:rPr>
        <w:t>CARLOS BENEDITO FUSARI</w:t>
      </w:r>
      <w:r>
        <w:rPr>
          <w:rFonts w:cs="Arial" w:ascii="Arial" w:hAnsi="Arial"/>
          <w:sz w:val="26"/>
          <w:szCs w:val="26"/>
        </w:rPr>
        <w:t xml:space="preserve"> a Área de Lazer, localizada no quadrilátero formado pela Avenida Bento Toledo Pizza, Rua Florivaldo Antonio Rufino, Avenida Luiza Vernier de Oliveira e Rua Anna Maria Sanchez Luiz, no bairro Jardim Santa Júlia, desta cidade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16 de setembro de 2008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RONALDO NAPELOSO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                      </w:t>
      </w:r>
      <w:r>
        <w:rPr>
          <w:rFonts w:cs="Arial" w:ascii="Arial" w:hAnsi="Arial"/>
          <w:sz w:val="26"/>
          <w:szCs w:val="26"/>
        </w:rPr>
        <w:t>Vereador e Vice-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nas/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3</Words>
  <Characters>1047</Characters>
  <CharactersWithSpaces>88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9-16T13:2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