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41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nominação de próprios municipais:Área de Lazer "Adair Pavanelli"; Área de Lazer "Antonio José Paterniani (Tonzé)"; Centro de Educação e Recreação - CER "Padre Mário Cavaretti Filho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set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12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