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13690</wp:posOffset>
                </wp:positionV>
                <wp:extent cx="978535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8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0.4pt;mso-wrap-distance-left:5.7pt;mso-wrap-distance-right:5.7pt;mso-wrap-distance-top:5.7pt;mso-wrap-distance-bottom:5.7pt;margin-top:-24.7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8535" cy="118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436____/08.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e Vice-Presidente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 encontra em andamento no Senado Federal o Projeto de Lei nº 7.362, de 2006, que visa alterar o art. 193 da Consolidação das Leis do Trabalho – CLT e com isso motivou o acordo que concedeu o adicional de periculosidade aos carteiros, assim expostos pelo autor da proposição, Senador Paulo Paim: “ ...integrantes da categoria estão expostos a riscos como, por exemplo, atropelamento, ataque de cães, acidentes na hora de subir e descer de ônibus, quedas e torções devido às condições geográficas adversas, entre tantas outras coisas”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senhor Prefeito Municipal e Superintendente do Departamento Autônomo de Água e Esgotos – DAAE, solicitando-lhes informar a possibilidade da elaboração de um projeto de lei ou um acordo coletivo que conceda esses benefícios aos fiscais de leitura e instalaç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araquara, 08 de setembro de 2008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9-12T14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