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435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307 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181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"Francisco Aureliano de Araújo", o Museu Ferroviário de Araraquara, implantado no prédio da Estação Ferroviária sito à Avenida Antonio Prado, s/nº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2 de setembro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48</Characters>
  <CharactersWithSpaces>8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9-03T14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