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34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305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79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Crédito Adicional Especial, no corrente exercício, no valor de R$ 70.885,00 (setenta mil, oitocentos e oitenta e cinco reais), necessário para atender ao Centro de Referência da Mulher - Projeto de Fortalecimento da Coordenadoria da Mulhe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2  de setem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1096</Characters>
  <CharactersWithSpaces>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9-03T14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