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811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430/08.</w:t>
      </w:r>
    </w:p>
    <w:p>
      <w:pPr>
        <w:pStyle w:val="Normal"/>
        <w:ind w:left="567"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s reclamações feitas pelos moradores do nº 595 da Avenida Mario Arantes de Almeida, no Bairro de Santa Angelina, sobre a qualidade da água que chega nessa residência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nas residências vizinhas a água está visivelmente limpa, enquanto que nessa única residência a água está suja, apresentando uma coloração marrom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há 8 anos o contribuinte sofre com esse problema, apesar de já ter informado ao DAAE a ocorrência dessa situação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Senhor Prefeito Municipal fazendo-lhe sentir a necessidade de entrar em entendimentos com a Superintendência do Departamento Autônomo de Água e Esgotos – DAAE, no sentido de informar esta Casa de Leis, o motivo pelo qual esse contribuinte não está recebendo água de qualidade em sua residência.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ind w:left="0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rpodetexto2"/>
        <w:ind w:left="0" w:hanging="0"/>
        <w:jc w:val="center"/>
        <w:rPr/>
      </w:pPr>
      <w:r>
        <w:rPr/>
        <w:t>Araraquara, 02 de setembro de 2008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FC:/</w:t>
      </w:r>
    </w:p>
    <w:sectPr>
      <w:type w:val="nextPage"/>
      <w:pgSz w:w="11906" w:h="16838"/>
      <w:pgMar w:left="1701" w:right="170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3:00Z</dcterms:created>
  <dc:creator>hm</dc:creator>
  <dc:description/>
  <cp:keywords/>
  <dc:language>en-US</dc:language>
  <cp:lastModifiedBy>Camara</cp:lastModifiedBy>
  <cp:lastPrinted>2008-09-02T12:08:00Z</cp:lastPrinted>
  <dcterms:modified xsi:type="dcterms:W3CDTF">2008-09-02T17:56:00Z</dcterms:modified>
  <cp:revision>3</cp:revision>
  <dc:subject/>
  <dc:title>CÂMARA MUNICIPAL DE ARARAQUARA</dc:title>
</cp:coreProperties>
</file>