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25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01   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78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Elisandro Antonio Bitencourt Hildo "Xaxá", a Área de Lazer localizada na Av. Remo Frontarolli, esquina com Rua Eng. Marco Antonio Dentillo, no bairro Jardim das Hortênsias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agost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26T14:55:00Z</cp:lastPrinted>
  <dcterms:modified xsi:type="dcterms:W3CDTF">2008-08-27T13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