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18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"Ciclista Elvecio Pedro" a Ciclovia do bairro Vale do Sol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agost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20T1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