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>___0412_</w:t>
        <w:tab/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/08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AUTOR: Vereadora e Presidenta </w:t>
      </w:r>
      <w:r>
        <w:rPr>
          <w:rFonts w:cs="Verdana"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u w:val="double"/>
        </w:rPr>
        <w:t>DESPACH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Lei Maria da Penha (Lei 11.340/06) completou dois anos de sua sanção no último dia 07 de agosto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da referida lei como eficaz instrumento de combate à violência doméstica e familiar contra a mulher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União, estados e municípios devem  priorizar as ações e políticas públicas que garantam os direitos humanos das mulheres no âmbito de suas relações familiares e doméstica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também, que nestes dois anos de Lei Maria da Penha ainda existem muitas medidas a serem tomadas, com o objetivo de alcançar a sua efetividad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satisfeitas as formalidades regimentais, seja oficiado ao </w:t>
      </w:r>
      <w:r>
        <w:rPr>
          <w:rFonts w:cs="Arial" w:ascii="Arial" w:hAnsi="Arial"/>
          <w:b/>
        </w:rPr>
        <w:t>Exmo. 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osé Serra, </w:t>
      </w:r>
      <w:r>
        <w:rPr>
          <w:rFonts w:cs="Arial" w:ascii="Arial" w:hAnsi="Arial"/>
        </w:rPr>
        <w:t xml:space="preserve"> Governador do Estado de São Paulo, fazendo-lhe sentir a necessidade de tomar todas as providências necessárias e urgentes, tendo em vista a implementação de aspectos fundamentais da Lei Maria da Penha, como a criação e estruturação dos Juizados de Violência Doméstica e Familiar e o fortalecimento das Delegacias de Defesa da Mulher, a partir de imprescindíveis melhorias na dotação de estrutura material e de pessoal desse importante serviço público de atendimento às mulheres vítimas de violência 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Sala de Sessões Plinio de Carvalho, 12 de agosto de 2008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rPr/>
      </w:pPr>
      <w:r>
        <w:rPr>
          <w:b/>
        </w:rPr>
        <w:t>EDNA SANDRA MARTINS</w:t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rPr/>
      </w:pPr>
      <w:r>
        <w:rPr>
          <w:bCs/>
        </w:rPr>
        <w:t>Vereadora e Presidenta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540" w:right="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ind w:left="540" w:right="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7" w:gutter="0" w:header="0" w:top="89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1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13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