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10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92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74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"DALVA SOUSA ROCHA", a Cozinha Industrial do Assentamento Monte Alegre, localizada na Agrovila do Assentamento Monte Alegre III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2 de agost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1T15:53:00Z</cp:lastPrinted>
  <dcterms:modified xsi:type="dcterms:W3CDTF">2008-08-13T1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