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09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1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73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enomina </w:t>
      </w:r>
      <w:r>
        <w:rPr>
          <w:rFonts w:cs="Arial" w:ascii="Arial" w:hAnsi="Arial"/>
          <w:b/>
          <w:sz w:val="26"/>
          <w:szCs w:val="26"/>
        </w:rPr>
        <w:t>"PROFESSORA DOUTORA RUTH VILLAÇA CORREIA LEITE CARDOSO"</w:t>
      </w:r>
      <w:r>
        <w:rPr>
          <w:rFonts w:cs="Arial" w:ascii="Arial" w:hAnsi="Arial"/>
          <w:sz w:val="26"/>
          <w:szCs w:val="26"/>
        </w:rPr>
        <w:t xml:space="preserve"> a Escola Municipal de Ensino Fundamental - EMEF, localizada à Avenida Dorival Arlindo Falcone, nº 268, entre as Ruas Paschoal Meaulo (Sansão) e Doutor José Augusto de Arruda Botelho, no Bairro Jardim Maria Luiza, d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2 de agost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1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8-13T15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