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03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87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2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41.031,10 (quarenta e um mil, trinta e um reais e dez centavos), necessário para atender às necessidades do Programa de Atendimento à Criança e ao Adolescente - Muda Garo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06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