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402_____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286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171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Crédito Adicional Especial, no corrente exercício, no valor de R$ 36.000,00 (trinta e seis mil reais), necessário para atender as necessidades do Programa de Atendimento a Criança e Adolescent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05 de agosto 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51</Characters>
  <CharactersWithSpaces>8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8-06T13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