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01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66.000,00 (sessenta e seis mil reais), necessário para atender as necessidades do Programa de Atendimento ao Ido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de agost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5T12:18:00Z</cp:lastPrinted>
  <dcterms:modified xsi:type="dcterms:W3CDTF">2008-08-06T1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