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a Companhia Paulista de Força e Luz - CPFL, no sentido de ser colocado um poste de energia elétrica, dotado do necessário braço e respectiva lâmpada na Rua XXXXXXXX, em frente ao nº XXX, no Bairro XXXXXXXX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0 de xxxxx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XXXXXXXXXXXXX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7:00Z</dcterms:created>
  <dc:creator>hm</dc:creator>
  <dc:description/>
  <cp:keywords/>
  <dc:language>en-US</dc:language>
  <cp:lastModifiedBy>Ana Elvira Pessoa Tessaro Nunes</cp:lastModifiedBy>
  <cp:lastPrinted>2009-03-26T15:25:00Z</cp:lastPrinted>
  <dcterms:modified xsi:type="dcterms:W3CDTF">2017-01-06T15:44:00Z</dcterms:modified>
  <cp:revision>15</cp:revision>
  <dc:subject/>
  <dc:title>  CÂMARA MUNICIPAL DE ARARAQUARA</dc:title>
</cp:coreProperties>
</file>