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00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84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69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36.000,00 (trinta e seis mil reais), necessário para atender às necessidades do Programa de Atendimento à Criança e ao Adolescente - Pró Jovem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06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