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38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70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2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120.000,00 (cento e vinte mil reais), para desapropriação de terreno a ser ocupado com a ampliação da unidade do Pronto Socorro da Vila Melh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jul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1T15:55:00Z</cp:lastPrinted>
  <dcterms:modified xsi:type="dcterms:W3CDTF">2008-07-24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