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385  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269 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61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75.000,00 (cento e setenta e cinco mil reais), para atender o aditamento de contrato relativo às obras de reforma geral das piscinas olímpicas, infantil e de aprendizagem, vestiários e casa de máquinas do Estádio Municipal da Fonte Luminos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julh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0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18T16:08:00Z</cp:lastPrinted>
  <dcterms:modified xsi:type="dcterms:W3CDTF">2008-07-24T15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