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377  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265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59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Dispõe sobre a denominação de próprios municipais: Centro de Referência da Assistência Social - CRAS "Luis Fernando Prudenciano de Souza"; Centro de Referência da Assistência Social - CRAS "Amador Gallucci Júnior";Centro de Referência da Assistência Social - CRAS "Dagmar Fedozzi Cataneu"; Centro de Referência da Assistência Social - CRAS "José Luiz Torquato";Centro de Referência da Assistência Social - CRAS "Benedito Rufino de Moura"; Campo de Futebol "Wauyr Rocha"; Área de Lazer "Guiomar Maria dos Santos";Posto de Saúde da Família - PSF "Eroni Avila de Souza"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julh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3</Characters>
  <CharactersWithSpaces>11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15T12:12:00Z</cp:lastPrinted>
  <dcterms:modified xsi:type="dcterms:W3CDTF">2008-07-16T1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