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56/08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a inauguração de pedágio na Estrada Vicinal Graciano da Ressurreição Affonso, que liga Araraquara a Matão;</w:t>
      </w:r>
    </w:p>
    <w:p>
      <w:pPr>
        <w:pStyle w:val="Normal"/>
        <w:tabs>
          <w:tab w:val="clear" w:pos="708"/>
          <w:tab w:val="left" w:pos="2977" w:leader="none"/>
        </w:tabs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08"/>
          <w:tab w:val="left" w:pos="2977" w:leader="none"/>
        </w:tabs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o Jornal Tribuna Impressa de 15 próximo passado, página 16 (matéria anexa), publicou notícia “Pedágio começa hoje à meia noite”, destacando o seguinte texto:</w:t>
      </w:r>
    </w:p>
    <w:p>
      <w:pPr>
        <w:pStyle w:val="Normal"/>
        <w:tabs>
          <w:tab w:val="clear" w:pos="708"/>
          <w:tab w:val="left" w:pos="2977" w:leader="none"/>
        </w:tabs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 praça custou R$148 mil, mas, de acordo com Carneiro, com os investimentos na via, já foram gastos quase meio milhão de reais”. </w:t>
      </w:r>
    </w:p>
    <w:p>
      <w:pPr>
        <w:pStyle w:val="Normal"/>
        <w:tabs>
          <w:tab w:val="clear" w:pos="708"/>
          <w:tab w:val="left" w:pos="2977" w:leader="none"/>
        </w:tabs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bidi w:val="0"/>
        <w:ind w:left="0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Requeiro à Mesa, satisfeitas as formalidades regimentais, seja oficiado ao senhor Prefeito Municipal Edson Antonio Edinho da Silva, solicitando-lhe enviar à esta Casa, os documentos necessários que comprovem as despesas relacionadas à essa obra, bem como relatório dos trabalhos executados e os que ainda estão por serem realizados.</w:t>
      </w:r>
    </w:p>
    <w:p>
      <w:pPr>
        <w:pStyle w:val="Normal"/>
        <w:tabs>
          <w:tab w:val="clear" w:pos="708"/>
          <w:tab w:val="left" w:pos="2977" w:leader="none"/>
        </w:tabs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Sala de Sessões “Plínio de Carvalho”, 19 de junho de 2008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67" w:firstLine="2835"/>
        <w:rPr/>
      </w:pPr>
      <w:r>
        <w:rPr/>
        <w:t xml:space="preserve">          </w:t>
      </w:r>
      <w:r>
        <w:rPr/>
        <w:t>JOSÉ CARLOS PORSAN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         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Lr./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08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25T17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