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5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5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prorrogação da licença-maternidade prevista no artigo 7º, XVIII, da Constituição Federal, concedida às servidoras municipais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A prorrogação do período da licença –maternidade visa assegurar    o   efetivo    direito    à   saúde    e    perfeito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0355/08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desenvolvimento da criança recém-nascida, já que a amamentação durante pelo menos seis meses diminui a incidência de várias doenças infant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 de junh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587</Characters>
  <CharactersWithSpaces>1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