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) Dispõe sobre desafetação da classe de bens de uso comum do povo para a classe de bens dominicais, o imóvel, designado área "A", com superfície de 9.659,79 metros quadrados, localizado à Avenida Moacyr Berwerth; 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>B) Dispõe sobre a desafetação de outro imóvel, de propriedade do Município da classe de bens de uso comum do povo para a classe de bens dominicais, designado como área "B" do loteamento denominado "Jardim Altos de Pinheiros", com 8.361,26 metros quadrados;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>C) Autoriza alienação dos imóveis acima descritos à Fazenda do Estado de São Paulo, por doação, para fins de construção de duas unidades escolares, nos bairros Jardim Victorio Antonio de Santi e Jardim Altos de Pinh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0354/08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3402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dispõe sobre a desafetação e alienação de bens imóveis à Fazenda do Estado de São Paulo, para fins de construção de unidad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Tratam-se de duas unidades escolares a serem construídas nos bairros Jardim Altos de Pinheiros e nas proximidades do Jardim Victório Antonio de Santi, mediante convênio a ser assinado com o Governo do Estado de São Paul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4 de junh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        </w:t>
      </w:r>
      <w:r>
        <w:rPr/>
        <w:t>nas/.</w:t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262</Characters>
  <CharactersWithSpaces>1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