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2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54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49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 no valor de R$ 36.800,00 (trinta e seis mil e oitocentos reais), necessário para atender as necessidades da Coordenadoria Executiva de Agroindústria e Segurança Aliment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ispõe sobre a abertura de um Crédito Adicional Especial no orçamento do exercício corrente, com vistas à aquisição de gêneros para merenda escolar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Bookman Old Style" w:hAnsi="Bookman Old Style"/>
          <w:b/>
          <w:bCs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Bookman Old Style" w:hAnsi="Bookman Old Style"/>
          <w:b/>
          <w:bCs/>
        </w:rPr>
        <w:t>Continuação do Requerimento nº 0352/08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4  de junho 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507</Characters>
  <CharactersWithSpaces>1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24T15:42:00Z</cp:lastPrinted>
  <dcterms:modified xsi:type="dcterms:W3CDTF">2008-06-25T1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