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51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253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48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lterações na Lei n.º 5.944, de 28 de novembro de 2002, que instituiu o Conselho Municipal de Combate à Discriminação e ao Racismo do Município de Araraquara, modificada pela Lei nº 6.384, de 14 de março de 2006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bCs/>
          <w:sz w:val="26"/>
          <w:szCs w:val="26"/>
        </w:rPr>
        <w:t>A propositura visa simplesmente adequar a composição do Conselho Municipal de Combate à Discriminação e ao Racismo, uma vez que, passados mais de cinco anos da sua constituição, diversas outras entidades e movimentos foram criados, e  portanto devem também integrar-se ao referido órgão.</w:t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Bookman Old Style" w:hAnsi="Bookman Old Style"/>
          <w:b/>
          <w:bCs/>
        </w:rPr>
        <w:t>Segue..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                                       </w:t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Bookman Old Style" w:hAnsi="Bookman Old Style"/>
          <w:b/>
          <w:bCs/>
        </w:rPr>
        <w:t>Continuação do Requerimento nº 0351/08</w:t>
      </w:r>
    </w:p>
    <w:p>
      <w:pPr>
        <w:pStyle w:val="Normal"/>
        <w:bidi w:val="0"/>
        <w:ind w:left="426" w:right="-660" w:hanging="0"/>
        <w:jc w:val="right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bidi w:val="0"/>
        <w:ind w:left="426" w:right="-660" w:hanging="0"/>
        <w:jc w:val="right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tabs>
          <w:tab w:val="clear" w:pos="3402"/>
          <w:tab w:val="left" w:pos="3119" w:leader="none"/>
        </w:tabs>
        <w:bidi w:val="0"/>
        <w:ind w:left="426" w:right="-66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>Portanto, com a medida estaremos ampliando a representatividade do Conselho, o que certamente contribuirá ainda mais para o alcance dos seus objetivo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4 de junho de 20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nas/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836</Characters>
  <CharactersWithSpaces>16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6-24T15:11:00Z</cp:lastPrinted>
  <dcterms:modified xsi:type="dcterms:W3CDTF">2008-06-25T17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