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0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52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7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Suplementar, no corrente exercício,  no valor de R$ 728.000,00 (setecentos e vinte e oito mil reais), necessário para execução das atividades da Coordenadoria Executiva de Agroindústria e Segurança Aliment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 abertura de um Crédito Adicional Suplementar no orçamento do exercício corrente, necessário para fazer face às despesas decorrentes do programa Compra Direta Local, objeto de convênio com o Governo Feder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904240</wp:posOffset>
                </wp:positionV>
                <wp:extent cx="73533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.9pt;height:19.05pt;mso-wrap-distance-left:5.7pt;mso-wrap-distance-right:5.7pt;mso-wrap-distance-top:5.7pt;mso-wrap-distance-bottom:5.7pt;margin-top:71.2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935990</wp:posOffset>
                </wp:positionV>
                <wp:extent cx="291846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</w:rPr>
                              <w:t>Continuação do Requerimento 0350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8pt;height:19.05pt;mso-wrap-distance-left:5.7pt;mso-wrap-distance-right:5.7pt;mso-wrap-distance-top:5.7pt;mso-wrap-distance-bottom:5.7pt;margin-top:-73.7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Bookman Old Style" w:hAnsi="Bookman Old Style"/>
                          <w:b/>
                        </w:rPr>
                        <w:t>Continuação do Requerimento 0350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5:12:00Z</cp:lastPrinted>
  <dcterms:modified xsi:type="dcterms:W3CDTF">2008-06-25T1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