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5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anchonete Ca-Suco foi fundada em 19 de junho de 1978 e que este ano completa três décadas de atividades na cida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  <w:sz w:val="24"/>
          <w:szCs w:val="24"/>
        </w:rPr>
        <w:t>Considerando que esse estabelecimento sempre foi um ponto de reunião de grandes personagens e cenário de importantes acontecimentos que marcaram a história de Araraquara;</w:t>
      </w:r>
    </w:p>
    <w:p>
      <w:pPr>
        <w:pStyle w:val="Normal"/>
        <w:bidi w:val="0"/>
        <w:ind w:left="567" w:right="-376" w:firstLine="28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  <w:sz w:val="24"/>
          <w:szCs w:val="24"/>
        </w:rPr>
        <w:t>Considerando que a Ca-Suco é o melhor lugar para quem quer ficar por dentro dos fatos que movimentam nosso município, principalmente no que diz respeito à política de Araraquara;</w:t>
      </w:r>
    </w:p>
    <w:p>
      <w:pPr>
        <w:pStyle w:val="Normal"/>
        <w:bidi w:val="0"/>
        <w:ind w:left="567" w:right="-376" w:firstLine="28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  <w:sz w:val="24"/>
          <w:szCs w:val="24"/>
        </w:rPr>
        <w:t>Considerando, ainda, que a união da família Cardoso sempre foi fundamental para que esse estabelecimento alcançasse tamanho êxito,</w:t>
      </w:r>
    </w:p>
    <w:p>
      <w:pPr>
        <w:pStyle w:val="Normal"/>
        <w:bidi w:val="0"/>
        <w:ind w:left="567" w:right="-376" w:firstLine="28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à Família Cardoso, apresentando as mais efusivas congratulações deste Legislativo pelo aniversário de 30 anos da Lanchonete Ca-Suco. (Foto anexa).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            </w:t>
      </w:r>
      <w:r>
        <w:rPr/>
        <w:t>JOSÉ CARLOS PORSANI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151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