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48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49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5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 artigo 1º, da Lei Municipal nº 5.634, de 28 de junho de 2.001, que criou o Fundo Municipal de Meio Ambiente, de modo a ampliar seu objetivo, acrescentando o processamento e beneficiamento dos resíduos sólidos provenientes da coleta seletiva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unh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6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20T13:25:00Z</cp:lastPrinted>
  <dcterms:modified xsi:type="dcterms:W3CDTF">2008-06-25T1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