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4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 alínea "a", do artigo 1º, da Lei nº 6.656, de 10 de dezembro de 2007, que dispõe sobre a remissão de créditos tributários, de modo a estabelecer que o  imóvel de propriedade de entidade religiosa ou a ela  alugado há pelo menos um ano, terá direito  à concessão do benefício previsto na mencionada le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 de junh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30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