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47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38/08, pretende o Vereador EDNO PACHECO, que fique constando nos anais desta Casa de Leis, a matéria publicada no Jornal Tribuna Impressa, em sua edição de 17 de junho de 2008, de autoria de Luciana Mendonça, sob o título </w:t>
      </w:r>
      <w:r>
        <w:rPr>
          <w:rFonts w:cs="Arial" w:ascii="Arial" w:hAnsi="Arial"/>
          <w:b/>
          <w:sz w:val="24"/>
          <w:szCs w:val="24"/>
        </w:rPr>
        <w:t>"Araraquara na Tela"</w:t>
      </w:r>
      <w:r>
        <w:rPr>
          <w:rFonts w:cs="Arial" w:ascii="Arial" w:hAnsi="Arial"/>
          <w:sz w:val="24"/>
          <w:szCs w:val="24"/>
        </w:rPr>
        <w:t>. O curta-metragem "Páginas de Menina", filmado em Araraquara e São Carlos pela cineasta Mônica Palazzo, que escolheu a cidade como locação pelo que ela representa em sua vida. "É minha cidade natal e de onde eu trago toda a minha bagagem, por isso resolvi prestar esta homenagem", diz a cineast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9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30T18:13:00Z</cp:lastPrinted>
  <dcterms:modified xsi:type="dcterms:W3CDTF">2008-06-30T18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