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85750</wp:posOffset>
                </wp:positionV>
                <wp:extent cx="87693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05pt;height:91.35pt;mso-wrap-distance-left:5.7pt;mso-wrap-distance-right:5.7pt;mso-wrap-distance-top:5.7pt;mso-wrap-distance-bottom:5.7pt;margin-top:-22.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338_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Tribuna Impressa, em sua edição de 17 de junho de 2008, de autoria de Luciana Mendonça, sob o título “Araraquara na Tela”. O curta-metragem “Páginas de Menina”, filmado em Araraquara e São Carlos pela cineasta Mônica Palazzo, que escolheu a cidade como locação pelo que ela representa em sua vida. “É minha cidade natal e de onde eu trago toda a minha bagagem, por isso resolvi prestar esta homenagem”, diz a cineast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à cineasta Mônica Palazz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inio de Carvalho, 18 de junh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6-18T17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