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36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recapeamento asfáltico da Rua José Barbanti Neto, no Parque Residencial Vale do Sol, foi realizado recentemente, em decorrência da liberação de verba do Governo do Estado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um poste de energia elétrica foi deixado no meio dessa rua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, por ser uma obra recente, esse trecho da Rua José Barbanti Neto ainda não possui iluminação (exceto pela existência desse poste). Contudo, a rua já está aberta para o trânsito de veículos, fato que agrava a situação de risco a que os motoristas estão sendo expostos,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firstLine="3402"/>
        <w:rPr/>
      </w:pPr>
      <w:r>
        <w:rPr/>
        <w:t xml:space="preserve">Requeiro, satisfeitas as formalidades regimentais, seja oficiado ao Excelentíssimo Senhor Prefeito Municipal Edson Antonio Edinho da Silva, fazendo-lhe sentir a necessidade de informar a esta Casa o motivo pelo qual o referido poste não foi retirado quando da realização do recapeamento da Rua José Barbanti Neto. Requeiro, ainda, que a remoção do poste se faça o mais rapidamente possível. (FOTOS ANEXAS).    </w:t>
      </w:r>
    </w:p>
    <w:p>
      <w:pPr>
        <w:pStyle w:val="BodyText2"/>
        <w:bidi w:val="0"/>
        <w:ind w:left="0" w:right="0" w:firstLine="3402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/>
        <w:t>Araraquara, 17 de junh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2"/>
          <w:szCs w:val="12"/>
        </w:rPr>
        <w:t>FC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