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328/08.</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Vice-Presidente RONALDO NAPELOSO</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39/08.</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38 /08.</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a classe de bens de uso comum do povo para a classe de bens dominicais, o imóvel de propriedade do Município, localizado na Avenida Fortunato Bressan, no loteamento Jardim Brasília, com área de 873,61 metros quadrados, remanescente da matrícula 52.049, do 1º Cartório de Registro de Imóveis de Araraquara, autoriza a sua alienação à "NACON - ARARAQUARA COMÉRCIO E REPRESENTAÇÕES LTDA", para expansão da referida empresa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26"/>
          <w:szCs w:val="26"/>
        </w:rPr>
        <w:t>JUSTIFICATIV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709" w:hanging="0"/>
        <w:jc w:val="both"/>
        <w:rPr/>
      </w:pPr>
      <w:r>
        <w:rPr>
          <w:rFonts w:cs="Arial" w:ascii="Arial" w:hAnsi="Arial"/>
          <w:sz w:val="26"/>
          <w:szCs w:val="26"/>
        </w:rPr>
        <w:tab/>
        <w:t xml:space="preserve"> </w:t>
      </w:r>
      <w:r>
        <w:rPr>
          <w:rFonts w:cs="Arial" w:ascii="Arial" w:hAnsi="Arial"/>
          <w:bCs/>
          <w:sz w:val="26"/>
          <w:szCs w:val="26"/>
        </w:rPr>
        <w:t>Vê-se que se trata de uma área remanescente de antiga desapropriação, cujas dimensões e características, do ponto de vista técnico, não permitem o seu aproveitamento pelo Município.</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 xml:space="preserve">                                          </w:t>
      </w:r>
      <w:r>
        <w:rPr>
          <w:rFonts w:cs="Arial" w:ascii="Arial" w:hAnsi="Arial"/>
          <w:sz w:val="26"/>
          <w:szCs w:val="26"/>
        </w:rPr>
        <w:t xml:space="preserve">Por esse motivo, tendo em vista a finalidade a que o Projeto se destinará, abrigando a expansão de empresa instalada em </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right"/>
        <w:rPr/>
      </w:pPr>
      <w:r>
        <w:rPr>
          <w:rFonts w:cs="Arial" w:ascii="Arial" w:hAnsi="Arial"/>
          <w:b/>
        </w:rPr>
        <w:t>Segue...</w:t>
      </w:r>
    </w:p>
    <w:p>
      <w:pPr>
        <w:pStyle w:val="Normal"/>
        <w:bidi w:val="0"/>
        <w:ind w:left="426" w:right="-660" w:hanging="0"/>
        <w:jc w:val="right"/>
        <w:rPr/>
      </w:pPr>
      <w:r>
        <w:rPr>
          <w:rFonts w:cs="Arial" w:ascii="Arial" w:hAnsi="Arial"/>
          <w:b/>
        </w:rPr>
        <w:t>Continuação do Requerimento 0328/08</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raraquara, desde 2002, gerando receita para o município e mais 20 postos de trabalho, esperamos contar com a pronta aprovação do mesmo pelos Nobres Legislador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7  de junho  de 2008.</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RONALDO NAPELOSO</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426" w:right="-376" w:hanging="0"/>
        <w:jc w:val="both"/>
        <w:rPr/>
      </w:pPr>
      <w:r>
        <w:rPr/>
        <w:t>nas/.</w:t>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Words>
  <Characters>2027</Characters>
  <CharactersWithSpaces>17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6-18T14: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