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2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 a abrir Crédito Adicional Especial, no corrente exercício, no valor de R$ 90.000,00 (noventa mil reais), necessários à execução da Reforma e Ampliação do Prédio do Banco de Aliment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14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